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low Chart T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D cas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270</wp:posOffset>
                </wp:positionH>
                <wp:positionV relativeFrom="paragraph">
                  <wp:posOffset>202565</wp:posOffset>
                </wp:positionV>
                <wp:extent cx="198691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เหนื่อยมาก หายใจห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อังค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ศุกร์ ส่งคลิน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resumptive TB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0067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จันท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ุ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ฤหัสบดี พยาบาลห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งพบแพท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hes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คลินิกอายุ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25pt;mso-wrap-distance-left:9.05pt;mso-wrap-distance-right:9.05pt;mso-wrap-distance-top:0pt;mso-wrap-distance-bottom:0pt;margin-top:15.9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Angsana New"/>
                          <w:b/>
                          <w:bCs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เหนื่อยมาก หายใจห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อังค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ศุกร์ ส่งคลินิ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Presumptive TB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00067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้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จันท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ุ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ฤหัสบดี พยาบาลห้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งพบแพทย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hes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คลินิกอายุร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0</wp:posOffset>
                </wp:positionV>
                <wp:extent cx="1530350" cy="446405"/>
                <wp:effectExtent l="5080" t="5715" r="5715" b="189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มารับ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pt;margin-top:10pt;width:120.4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มารับบร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310</wp:posOffset>
                </wp:positionH>
                <wp:positionV relativeFrom="paragraph">
                  <wp:posOffset>100965</wp:posOffset>
                </wp:positionV>
                <wp:extent cx="1270" cy="2025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pt;margin-top:7.95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50800</wp:posOffset>
                </wp:positionV>
                <wp:extent cx="4099560" cy="2806065"/>
                <wp:effectExtent l="8890" t="6985" r="9525" b="136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280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ยาบาลจุดคัดกรองซัก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ไอเรื้อรังเกิน 2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ไอเป็นเลือดใน 1 เดือน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น้ำหนักลดโดยไม่ทราบสาเหตุใน 1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มีไข้ทุกวันนาน 1 สัปดาห์ใน 1 เดือน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.เหงื่อออกมากผิดปกติตอนกลางคืนหมอนหรือเสื้อเปียก ใน 1 เดือน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5pt;margin-top:4pt;width:322.75pt;height:22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ยาบาลจุดคัดกรองซักประว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ไอเรื้อรังเกิน 2 สัปดา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ไอเป็นเลือดใน 1 เดือนที่ผ่าน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น้ำหนักลดโดยไม่ทราบสาเหตุใน 1 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มีไข้ทุกวันนาน 1 สัปดาห์ใน 1 เดือนที่ผ่าน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.เหงื่อออกมากผิดปกติตอนกลางคืนหมอนหรือเสื้อเปียก ใน 1 เดือนที่ผ่าน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82550</wp:posOffset>
                </wp:positionV>
                <wp:extent cx="1270" cy="3314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6.5pt;width:0.0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184150</wp:posOffset>
                </wp:positionV>
                <wp:extent cx="43173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4.5pt;width:33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185420</wp:posOffset>
                </wp:positionV>
                <wp:extent cx="1270" cy="2565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4.6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186055</wp:posOffset>
                </wp:positionV>
                <wp:extent cx="1270" cy="214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4.65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79070</wp:posOffset>
                </wp:positionV>
                <wp:extent cx="1604645" cy="337185"/>
                <wp:effectExtent l="5715" t="5715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ตรวจตามขั้นตอน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1.5pt;margin-top:14.1pt;width:126.3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ตรวจตามขั้นตอน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                                                                ไม่ม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6985</wp:posOffset>
                </wp:positionV>
                <wp:extent cx="2530475" cy="1078865"/>
                <wp:effectExtent l="5715" t="5715" r="5080" b="748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0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แนบใบ Fast track TB ,ใบคัดกรองวัณ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เวชระเบียน key ส่งตรวจคลินิก Presumptive TB (รหัส 20006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ให้ผู้ป่วยใส่ ma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่งพบพยาบาลห้อง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-0.55pt;width:199.2pt;height:8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แนบใบ Fast track TB ,ใบคัดกรองวัณโร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เวชระเบียน key ส่งตรวจคลินิก Presumptive TB (รหัส 20006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ให้ผู้ป่วยใส่ ma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่งพบพยาบาลห้อง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40335</wp:posOffset>
                </wp:positionV>
                <wp:extent cx="11430" cy="193675"/>
                <wp:effectExtent l="33655" t="635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1.05pt;width:0.8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04140</wp:posOffset>
                </wp:positionV>
                <wp:extent cx="2722245" cy="850900"/>
                <wp:effectExtent l="17145" t="5080" r="16510" b="165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ยาบาลห้อง 26 ส่งทำ CXR (ขอผลอ่า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8.2pt;width:214.3pt;height:6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ยาบาลห้อง 26 ส่งทำ CXR (ขอผลอ่า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3580</wp:posOffset>
                </wp:positionH>
                <wp:positionV relativeFrom="paragraph">
                  <wp:posOffset>153035</wp:posOffset>
                </wp:positionV>
                <wp:extent cx="1488440" cy="320040"/>
                <wp:effectExtent l="5080" t="5080" r="5715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2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ตรวจตามแผนก/สิท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2.05pt;width:117.15pt;height:2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ตรวจตามแผนก/สิทธ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1730</wp:posOffset>
                </wp:positionH>
                <wp:positionV relativeFrom="paragraph">
                  <wp:posOffset>72390</wp:posOffset>
                </wp:positionV>
                <wp:extent cx="21024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5.7pt;width:16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211455</wp:posOffset>
                </wp:positionV>
                <wp:extent cx="3134360" cy="1188085"/>
                <wp:effectExtent l="13970" t="6350" r="14605" b="153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118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ยาบาลห้อง 26 ซักประวัติประเมินอาการภาวะเร่งด่วนที่ต้องพบแพทย์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16.65pt;width:246.75pt;height:9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ยาบาลห้อง 26 ซักประวัติประเมินอาการภาวะเร่งด่วนที่ต้องพบแพทย์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26670</wp:posOffset>
                </wp:positionV>
                <wp:extent cx="13335" cy="185420"/>
                <wp:effectExtent l="3302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2.1pt;width:0.9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219710</wp:posOffset>
                </wp:positionV>
                <wp:extent cx="1807845" cy="950595"/>
                <wp:effectExtent l="5715" t="5715" r="5080" b="628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ให้ผู้ป่วยเก็บเสมหะ 3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นัดเข้าคลินิก Presumptive TB (รหัส 200067) เพื่อฟังผลเสมหะ,CX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7.3pt;width:142.3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ให้ผู้ป่วยเก็บเสมหะ 3 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นัดเข้าคลินิก Presumptive TB (รหัส 200067) เพื่อฟังผลเสมหะ,CX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534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3190</wp:posOffset>
                </wp:positionV>
                <wp:extent cx="18796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7pt;width:14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215900</wp:posOffset>
                </wp:positionV>
                <wp:extent cx="1732280" cy="372110"/>
                <wp:effectExtent l="5080" t="5080" r="5715" b="135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่งพบแพทย์อายุรกรรม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17pt;width:136.3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่งพบแพทย์อายุรกรรม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13335</wp:posOffset>
                </wp:positionV>
                <wp:extent cx="13335" cy="203200"/>
                <wp:effectExtent l="2984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.05pt;width:1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7355</wp:posOffset>
                </wp:positionH>
                <wp:positionV relativeFrom="paragraph">
                  <wp:posOffset>22225</wp:posOffset>
                </wp:positionV>
                <wp:extent cx="1270" cy="12477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-29.7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19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48895</wp:posOffset>
                </wp:positionV>
                <wp:extent cx="3165475" cy="1487170"/>
                <wp:effectExtent l="5715" t="5080" r="5080" b="314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48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Dx T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พยาบาลห้อง 26 ลงทะเบียนผู้ป่วยวัณ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ให้คำแนะนำการปฏิบัติ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นัดเข้าคลินิก TB DOTS (รหัส 20006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3.85pt;width:249.2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Dx T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พยาบาลห้อง 26 ลงทะเบียนผู้ป่วยวัณโร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ให้คำแนะนำการปฏิบัติตั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นัดเข้าคลินิก TB DOTS (รหัส 20006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128270</wp:posOffset>
                </wp:positionV>
                <wp:extent cx="12065" cy="527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.1pt;width:0.95pt;height: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785</wp:posOffset>
                </wp:positionH>
                <wp:positionV relativeFrom="paragraph">
                  <wp:posOffset>196215</wp:posOffset>
                </wp:positionV>
                <wp:extent cx="3213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5.45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Dx T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0730</wp:posOffset>
                </wp:positionH>
                <wp:positionV relativeFrom="paragraph">
                  <wp:posOffset>121920</wp:posOffset>
                </wp:positionV>
                <wp:extent cx="92583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9.6pt;width:7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3:00Z</dcterms:created>
  <dc:creator>User</dc:creator>
  <dc:description/>
  <dc:language>en-US</dc:language>
  <cp:lastModifiedBy>Peeranut</cp:lastModifiedBy>
  <cp:lastPrinted>2016-11-21T12:58:00Z</cp:lastPrinted>
  <dcterms:modified xsi:type="dcterms:W3CDTF">2017-05-16T02:23:00Z</dcterms:modified>
  <cp:revision>2</cp:revision>
  <dc:subject/>
  <dc:title/>
</cp:coreProperties>
</file>